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100" w:after="100"/>
        <w:ind w:firstLine="480"/>
        <w:rPr>
          <w:rFonts w:ascii="仿宋_GB2312" w:hAnsi="仿宋_GB2312" w:eastAsia="仿宋_GB2312" w:cs="微软雅黑"/>
          <w:color w:val="333333"/>
          <w:sz w:val="36"/>
          <w:szCs w:val="36"/>
          <w:shd w:fill="FFFFFF" w:val="clear"/>
        </w:rPr>
      </w:pPr>
      <w:r>
        <w:rPr/>
        <w:t>附件</w:t>
      </w:r>
      <w:r>
        <w:rPr/>
        <w:t>1</w:t>
      </w:r>
      <w:r>
        <w:rPr/>
        <w:t>：　　</w:t>
      </w:r>
      <w:r>
        <w:rPr>
          <w:rFonts w:ascii="仿宋_GB2312" w:hAnsi="仿宋_GB2312" w:cs="微软雅黑" w:eastAsia="仿宋_GB2312"/>
          <w:color w:val="333333"/>
          <w:sz w:val="36"/>
          <w:szCs w:val="36"/>
          <w:shd w:fill="FFFFFF" w:val="clear"/>
        </w:rPr>
        <w:t xml:space="preserve">上饶市人民医院零星工程及维修服务采购需求                 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一、项目背景与目标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一）项目背景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随着医院业务的不断拓展，各类零星工程及维修需求日益增加。为了确保工程质量和施工进度，提高工作效率，需要组建一支可靠的零星工程及维修队伍，以满足医院内部各类小型修缮、改造和维修等项目的需求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二）项目目标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建立高效、优质的零星工程及维修服务团队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确保过程符合相关法规和标准，保证施工安全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合理控制采购成本，提高维修效益。</w:t>
      </w:r>
    </w:p>
    <w:p>
      <w:pPr>
        <w:pStyle w:val="Style15"/>
        <w:shd w:fill="FFFFFF" w:val="clear"/>
        <w:spacing w:lineRule="atLeast" w:line="480"/>
        <w:ind w:firstLine="28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二、项目预算及期限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一）预算：人民币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5,550,000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元整。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ab/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二）期限：合同期限三年，服务期或合同金额二者之一到达上限后将不再安排新的事项。</w:t>
      </w:r>
    </w:p>
    <w:p>
      <w:pPr>
        <w:pStyle w:val="Style15"/>
        <w:shd w:fill="FFFFFF" w:val="clear"/>
        <w:spacing w:lineRule="atLeast" w:line="480"/>
        <w:ind w:firstLine="28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三、必要性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医院作为特殊公共场所，其设施正常运行与环境良好至关重要。零星施工队在此发挥了关键作用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一）及时维修损坏设施，如水电管道、门窗等，确保医疗服务不受影响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二）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快速响应环境改善需求，通过墙面翻新、地面修补等，提升就医与工作环境舒适度；</w:t>
      </w:r>
    </w:p>
    <w:p>
      <w:pPr>
        <w:pStyle w:val="Style15"/>
        <w:shd w:fill="FFFFFF" w:val="clear"/>
        <w:spacing w:lineRule="atLeast" w:line="480"/>
        <w:ind w:firstLine="56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三）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增强应急处置能力，迅速抢修自然灾害等突发情况导致的建筑损坏，保障医院安全稳定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；</w:t>
      </w:r>
    </w:p>
    <w:p>
      <w:pPr>
        <w:pStyle w:val="Style15"/>
        <w:shd w:fill="FFFFFF" w:val="clear"/>
        <w:spacing w:lineRule="atLeast" w:line="480"/>
        <w:ind w:firstLine="56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四）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节约成本提高效率，固定施工队熟悉环境，高效完成任务，减少医院运营干扰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四、服务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一）南北两院区零星工程及维修服务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涵盖上饶市人民医院南、北两院区的土建、装修、给排水、机电安装、配电、市政、防水、水卫、地下管道、电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安装、景观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绿化维护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及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市政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类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相关的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零星工程及修缮项目。</w:t>
      </w:r>
    </w:p>
    <w:p>
      <w:pPr>
        <w:pStyle w:val="Style15"/>
        <w:shd w:fill="FFFFFF" w:val="clear"/>
        <w:spacing w:lineRule="atLeast" w:line="480"/>
        <w:ind w:firstLine="645"/>
        <w:rPr/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（二）主要维修项目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59"/>
        <w:gridCol w:w="3847"/>
      </w:tblGrid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ind w:firstLine="645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ind w:firstLine="645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描述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疏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疏通厕所大小便池、疏通主排水管（</w:t>
            </w: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 xml:space="preserve">PVC </w:t>
            </w: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管、铸铁管）、雨、污水排水及现场清理、垃圾转运。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给水管维修与抢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铸铁管类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E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管类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PR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管类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管类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水泵维修与抢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排污泵、生活泵（各种型号）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各类阀门维修与更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厕所大便器脚踏阀、厕所小便器电子感应阀、洗手池混水阀、单水阀、各类球型阀、生活水闸阀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水维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房顶漏水、厕所漏水、各种类型漏水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卫生间各类洁具维修与更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陶瓷拖把池、陶瓷蹲便器、陶瓷坐便器、陶瓷独脚洗手池、大理石台上（下）盆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门窗维修维修或更换配件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铝合金各类门窗、木质各类门窗、防盗门、防火门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各类吊顶维修或更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GFK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抗菌板吊顶、石膏板、铝扣板、集成吊顶、铝方通吊顶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路面维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混凝土路面、沥青路面、人行道路面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墙面、地面维修与更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墙面瓷、墙面墙砖（干挂石材）、墙面大理石、医用墙板、夹芯</w:t>
            </w:r>
            <w:bookmarkStart w:id="0" w:name="_GoBack"/>
            <w:bookmarkEnd w:id="0"/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净化板墙面、铝塑板墙面、地面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地胶</w:t>
            </w:r>
          </w:p>
        </w:tc>
      </w:tr>
      <w:tr>
        <w:trPr>
          <w:trHeight w:val="6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门锁维修与更换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各种类型门锁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各类家具维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办公类家具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放射科防辐射系统维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防辐射墙面、天花、铅玻璃、铅门等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智能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智能化维修、维护、检测</w:t>
            </w:r>
          </w:p>
        </w:tc>
      </w:tr>
      <w:tr>
        <w:trPr>
          <w:trHeight w:val="6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jc w:val="both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绿化维护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  <w:shd w:fill="FFFFFF" w:val="clear"/>
              </w:rPr>
              <w:t>补植、修剪、养护等并提交相关预算</w:t>
            </w:r>
          </w:p>
        </w:tc>
      </w:tr>
      <w:tr>
        <w:trPr>
          <w:trHeight w:val="503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ind w:firstLine="645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以上维修项目包括但不限于所列出的内容。</w:t>
            </w:r>
          </w:p>
        </w:tc>
      </w:tr>
    </w:tbl>
    <w:p>
      <w:pPr>
        <w:pStyle w:val="Style15"/>
        <w:shd w:fill="FFFFFF" w:val="clear"/>
        <w:spacing w:lineRule="atLeast" w:line="480"/>
        <w:ind w:firstLine="28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三）工作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服从医院统一管理，密切配合后勤管理部门和相关职能部门工作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负责免费设计图纸、编制维修方案及工程预结算书，经医院同意后实施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3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不得无故拒绝医院下发的维修任务，否则医院有权解除合同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四）人员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现场施工技术兼管理员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人，负责接单、安排维修、现场管理等工作，接到任务后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30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分钟内到达现场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专业技术工人：水电工不少于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人（持证）、泥水工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人、木工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人、杂工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人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、综合维修工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3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人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（北院驻场）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等，接到任务后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15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分钟内到达现场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项目负责人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（具备二级建造师证及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B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证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安全证书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）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及施工技术维修人员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（特种作业人员需提供特种作业证）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名单需报医院备案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如有变动及时申报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五）安全文明施工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遵守工程所在地建设委员会的《建设工程现场文明施工管理办法》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制定和落实安全生产及文明施工措施，承担一切安全事故责任。</w:t>
      </w:r>
    </w:p>
    <w:p>
      <w:pPr>
        <w:pStyle w:val="Style15"/>
        <w:shd w:fill="FFFFFF" w:val="clear"/>
        <w:spacing w:lineRule="atLeast" w:line="480"/>
        <w:ind w:firstLine="28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六）其它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.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严格按医院指令要求进行施工，做好质量检查记录和照片记录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2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维修保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期内工程需要返修的，接到通知后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24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小时内无条件免费维修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3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协助医院做好日常小额维修的解决办法、施工方案、工程造价等工作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4.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项目相关费用由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中标人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承担，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甲方进行跟踪审计，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严禁弄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虚作假。</w:t>
      </w:r>
    </w:p>
    <w:p>
      <w:pPr>
        <w:pStyle w:val="Style15"/>
        <w:shd w:fill="FFFFFF" w:val="clear"/>
        <w:spacing w:lineRule="atLeast" w:line="48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七）施工用主材（仅供参考）</w:t>
      </w:r>
    </w:p>
    <w:p>
      <w:pPr>
        <w:pStyle w:val="Style15"/>
        <w:shd w:fill="FFFFFF" w:val="clear"/>
        <w:spacing w:lineRule="atLeast" w:line="480"/>
        <w:ind w:firstLine="645"/>
        <w:rPr/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参考以下《材料品牌推荐表》表格中列明的材料品牌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未经医院书面同意，不得随意更改</w:t>
      </w:r>
    </w:p>
    <w:tbl>
      <w:tblPr>
        <w:tblW w:w="485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05"/>
        <w:gridCol w:w="4675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ind w:firstLine="645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ind w:firstLine="645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参考品牌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执手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全铜锁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金点原子、美利保、固力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锁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门把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3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球形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卫生间执手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锁舌配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火门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火门锁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固力、名门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阻尼缓冲铰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蒂诗、海福乐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阻尼缓冲两节轨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蒂诗、海福乐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阻尼缓冲三节轨道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蒂诗、海福乐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合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蒂诗、海福乐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门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顶固、海蒂斯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办公桌抽屉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福乐、卡贝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文件柜、铁皮柜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福乐、卡贝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文件柜天地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福乐、卡贝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检修口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鉴道、观复、陶莲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卫生间隔断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瑞欣、希玛、雅美家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卫生间隔断配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瑞欣、希玛、雅美家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插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固特、摩登五金、卡贝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火门闭门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盖泽、多玛凯拔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GMT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轻钢龙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可耐福、龙牌、泰山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石膏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优时吉博罗、圣戈班杰科、可耐福或同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竹纤维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奥威斯、金尊之家、欧花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硅钙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上海银城、诺森、固佳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方木天棚龙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兔宝宝、千年舟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集成吊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至高、致佳高、欧之杰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铝合金扣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至高、致佳高、欧之杰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铜挂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三环、胜海、梅花牌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挂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九牧、箭牌啄木鸟牌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饰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博大、威盛亚、富美家、森博立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细木工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兔宝宝、千年舟、德丽斯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九夹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兔宝宝、千年舟、德丽斯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柜门拉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福乐、卡贝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柜门插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福乐、卡贝、汇泰龙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实木成品套装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博浪、帝彤、梦天、大川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成品钢制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诺沃芬、北京霍曼、耶鲁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成品树脂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螺、实德斯柏丽、喜美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成品钢制防火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上海轩源、上海华固、诺沃芬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成品木制防火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元悦、通用、杭木杜鹃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断桥铝合金门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新标、四通、凤铝或同档次及以上品牌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推拉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圣保罗、顶固、美驰或同档次及以上品牌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门窗配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海蒂诗、东泰、海福乐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盗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明亮、美固、美尚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太钢、宝钢、武钢、鞍钢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纱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巨原、青木、钜峰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金刚砂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明亮、美固、美尚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铝塑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上海吉祥、蓝天七色、雅丽泰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半人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银晶、恒洁、安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全身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银晶、恒洁、安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强化复合地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实木复合地板 圣象、大自然、升佳、安信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木龙骨基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兔宝宝、千年舟、德丽斯或同档次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阻燃墙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欧雅、特普丽、爱舍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PVC 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墙纸（复合材质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阿姆斯壮、洁福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LG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实木地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实木复合地板 圣象、大自然、升佳、安信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墙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欧仕莱、雅秀、科布斯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硅酮密封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道康宁、瓦克、百得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玻璃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道康宁、瓦克、百得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阳光板雨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科思创、汇丽、固莱尔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家用密码指纹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三星、摩力、思歌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灯具（单管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灯具（双管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平板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平板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LED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平板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筒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利普、雷士、欧普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电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浙江万马、千岛湖永通牌、远东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网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安普、西蒙、飞利浦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双芯电话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安普、西蒙、飞利浦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网络水晶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安普、西蒙、飞利浦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电话水晶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安普、西蒙、飞利浦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塑料线槽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VC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方形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正泰、施耐德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地线槽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耐坚、上海君悦、海蒂诗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电缆桥架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卡博菲、欧宝、华鹏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6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型开关插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正泰、施耐德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6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型开关插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正泰、施耐德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换气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BN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贝莱尔、艾美特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断路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正泰、施耐德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干手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松下、戴森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TOTO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配电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鸿雁、正泰、施耐德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紫外线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莱劭思、飞利浦、松下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紫外线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莱劭思、飞利浦、松下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时控开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施耐德、德力西、鸿雁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等电位联结端子箱不锈钢盖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东羽、茗景阁、共禾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PP-R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给水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伟星、中财、公元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三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伟星、中财、公元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直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伟星、中财、公元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8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角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伟星、中财、公元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全铜防臭地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地漏：美标、科勒、摩恩、潜水艇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全铜下水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下水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水龙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手持花洒全套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铜质角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04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丝编织进水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洁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箭牌、美标、法恩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延迟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箭牌、桂花牌、华尔杰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全自动感应水龙头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箭牌、美标、九牧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小便池感应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箭牌、美标、九牧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UPVC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排水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伟星、中财、公元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丝扣闸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埃美柯、江一、纽威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成套水池柜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水池台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淋浴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德立、箭牌、理想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马桶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地漏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杭特、九牧、箭牌、法恩莎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内墙乳胶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外墙乳胶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真石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明敏、博敏、传化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红丹防锈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永固、大桥、岁月本色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氟碳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青岛宏丰、大连振邦、杭州阳光、杭州大桥或同档次及以上品牌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调和漆面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聚酯清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内墙乳胶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外墙乳胶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大师、三合、多乐士、立邦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环氧树脂耐磨漆；地坪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菲凡士、亚士漆、上海合信、阳森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混泥土（自拌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三狮、海螺、钱潮、尖锋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混泥土（商品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三狮、海螺、钱潮、尖锋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石英石台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恺萨金石、喜仕隆、环球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04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扬子、雷和、双兴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01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不锈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扬子、雷和、双兴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同质透心地胶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洁弗、保丽、雅卓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JS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水涂料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雨虹、常合、德高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地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诺贝尔、冠军、斯米克、樵东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墙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诺贝尔、冠军、斯米克、樵东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强化地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升佳或相当于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陶瓷薄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蒙娜丽莎、佳士宝、新中源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SBS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水卷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雨虹、常合牌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广场砖石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卡米亚、宏宇、罗马利奥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防静电地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汇丽、沈飞、创星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岩棉彩钢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宝钢、顺华、首钢或相当于同等档次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 xml:space="preserve">PVC 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地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阿姆斯壮、洁福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LG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医用气体终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宇峰、超捷、新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医疗设备带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宇峰、华兴、新华或同档次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铅门、铅板、铅玻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2mmpb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3mmpb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4mmpb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同级别及以上</w:t>
            </w:r>
          </w:p>
        </w:tc>
      </w:tr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1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8"/>
                <w:szCs w:val="28"/>
                <w:shd w:fill="FFFFFF" w:val="clear"/>
              </w:rPr>
              <w:t>GFK</w:t>
            </w: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抗菌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100" w:after="100"/>
              <w:rPr>
                <w:rFonts w:ascii="仿宋_GB2312" w:hAnsi="仿宋_GB2312" w:eastAsia="仿宋_GB2312" w:cs="微软雅黑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歪歪树、</w:t>
            </w:r>
            <w:hyperlink r:id="rId2" w:tgtFrame="https://www.baidu.com/_blank">
              <w:r>
                <w:rPr>
                  <w:rStyle w:val="InternetLink"/>
                  <w:rFonts w:ascii="仿宋_GB2312" w:hAnsi="仿宋_GB2312" w:cs="微软雅黑" w:eastAsia="仿宋_GB2312"/>
                  <w:color w:val="333333"/>
                  <w:sz w:val="28"/>
                  <w:szCs w:val="28"/>
                  <w:shd w:fill="FFFFFF" w:val="clear"/>
                </w:rPr>
                <w:t>赫斯莱德</w:t>
              </w:r>
            </w:hyperlink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、</w:t>
            </w:r>
            <w:hyperlink r:id="rId3" w:tgtFrame="https://www.baidu.com/_blank">
              <w:r>
                <w:rPr>
                  <w:rStyle w:val="InternetLink"/>
                  <w:rFonts w:ascii="仿宋_GB2312" w:hAnsi="仿宋_GB2312" w:cs="微软雅黑" w:eastAsia="仿宋_GB2312"/>
                  <w:color w:val="333333"/>
                  <w:sz w:val="28"/>
                  <w:szCs w:val="28"/>
                  <w:shd w:fill="FFFFFF" w:val="clear"/>
                </w:rPr>
                <w:t>盛邦博纳</w:t>
              </w:r>
            </w:hyperlink>
            <w:r>
              <w:rPr>
                <w:rFonts w:ascii="仿宋_GB2312" w:hAnsi="仿宋_GB2312" w:cs="微软雅黑" w:eastAsia="仿宋_GB2312"/>
                <w:color w:val="333333"/>
                <w:sz w:val="28"/>
                <w:szCs w:val="28"/>
                <w:shd w:fill="FFFFFF" w:val="clear"/>
              </w:rPr>
              <w:t>或同档次及以上</w:t>
            </w:r>
          </w:p>
        </w:tc>
      </w:tr>
    </w:tbl>
    <w:p>
      <w:pPr>
        <w:pStyle w:val="Style15"/>
        <w:shd w:fill="FFFFFF" w:val="clear"/>
        <w:spacing w:lineRule="atLeast" w:line="480"/>
        <w:ind w:firstLine="560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五、商务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一）报价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根据医院的零星工程及维修需求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以折扣率报价。投标报价包括本项目所需的人工费、材料费、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税收、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施工清理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(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现场清理、垃圾转运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)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、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验收、技术资料、代理服务费及完成本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项目所需的一切费用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二）服务期限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服务期限为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年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，采取</w:t>
      </w:r>
      <w:r>
        <w:rPr>
          <w:rFonts w:eastAsia="仿宋_GB2312" w:cs="微软雅黑" w:ascii="仿宋_GB2312" w:hAnsi="仿宋_GB2312"/>
          <w:color w:val="333333"/>
          <w:sz w:val="28"/>
          <w:szCs w:val="28"/>
          <w:shd w:fill="FFFFFF" w:val="clear"/>
        </w:rPr>
        <w:t>1+1+1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的模式进行签订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在服务期限内，应按照合同约定的要求，为医院提供优质、高效的零星工程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及维修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服务。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每年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服务期限届满后，医院将根据施工队的服务质量和表现，决定是否续签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三）服务地点：上饶市人民医院南、北院区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（四）结算要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每季度服务后一个月内提交季度工程量结算单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工程量确认需包括工作联系函、工程量确认单、现场维修施工影像资料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trike/>
          <w:color w:val="FF0000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付款方式：每季度结算。结算依据为验收审计确定的价格（基准价），按中标折扣率计算最终金额。每季度支付已确认款项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质量保证及违约：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按相关行业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保规范对服务进行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维修保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期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无特殊注明，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维修保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期为验收合格后的一年。</w:t>
      </w:r>
    </w:p>
    <w:p>
      <w:pPr>
        <w:pStyle w:val="Style15"/>
        <w:shd w:fill="FFFFFF" w:val="clear"/>
        <w:spacing w:lineRule="atLeast" w:line="480"/>
        <w:ind w:firstLine="645"/>
        <w:rPr>
          <w:rFonts w:ascii="仿宋_GB2312" w:hAnsi="仿宋_GB2312" w:eastAsia="仿宋_GB2312" w:cs="微软雅黑"/>
          <w:sz w:val="28"/>
          <w:szCs w:val="28"/>
          <w:shd w:fill="FFFFFF" w:val="clear"/>
        </w:rPr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维修保质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期内提供</w:t>
      </w:r>
      <w:r>
        <w:rPr>
          <w:rFonts w:eastAsia="仿宋_GB2312" w:cs="微软雅黑" w:ascii="仿宋_GB2312" w:hAnsi="仿宋_GB2312"/>
          <w:sz w:val="28"/>
          <w:szCs w:val="28"/>
          <w:shd w:fill="FFFFFF" w:val="clear"/>
        </w:rPr>
        <w:t>7*24</w:t>
      </w: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小时即时上门响应服务。</w:t>
      </w:r>
    </w:p>
    <w:p>
      <w:pPr>
        <w:pStyle w:val="Style15"/>
        <w:shd w:fill="FFFFFF" w:val="clear"/>
        <w:spacing w:lineRule="atLeast" w:line="480" w:before="0" w:after="0"/>
        <w:ind w:firstLine="700"/>
        <w:rPr/>
      </w:pPr>
      <w:r>
        <w:rPr>
          <w:rFonts w:ascii="仿宋_GB2312" w:hAnsi="仿宋_GB2312" w:cs="微软雅黑" w:eastAsia="仿宋_GB2312"/>
          <w:sz w:val="28"/>
          <w:szCs w:val="28"/>
          <w:shd w:fill="FFFFFF" w:val="clear"/>
        </w:rPr>
        <w:t>严禁转包、分包，否则将终止合同</w:t>
      </w:r>
      <w:r>
        <w:rPr>
          <w:rFonts w:ascii="仿宋_GB2312" w:hAnsi="仿宋_GB2312" w:cs="微软雅黑" w:eastAsia="仿宋_GB2312"/>
          <w:color w:val="333333"/>
          <w:sz w:val="28"/>
          <w:szCs w:val="28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dl=re_dqa_generate&amp;sa=re_dqa_generate&amp;wd=&#36203;&#26031;&#33713;&#24503;&#65288;HERSLIDE&#65289;GFK&#25239;&#33740;&#26495;&amp;rsv_pq=a4e73998000e5479&amp;oq=gfk&#25239;&#33740;&#26495;&#21313;&#22823;&#21697;&#29260;&amp;rsv_t=321fSFuQ1wEBDlI8MA9kPGgHYJta4c7l6SRg0GW9QXJcnxL6wCpxhAejE6LhKiTT/+9yvEpD&amp;tn=50000022_hao_pg&amp;ie=utf-8" TargetMode="External"/><Relationship Id="rId3" Type="http://schemas.openxmlformats.org/officeDocument/2006/relationships/hyperlink" Target="https://www.baidu.com/s?rsv_dl=re_dqa_generate&amp;sa=re_dqa_generate&amp;wd=&#30427;&#37030;&#21338;&#32435;GFK&#25239;&#33740;&#26495;&amp;rsv_pq=a4e73998000e5479&amp;oq=gfk&#25239;&#33740;&#26495;&#21313;&#22823;&#21697;&#29260;&amp;rsv_t=321fSFuQ1wEBDlI8MA9kPGgHYJta4c7l6SRg0GW9QXJcnxL6wCpxhAejE6LhKiTT/+9yvEpD&amp;tn=50000022_hao_pg&amp;ie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9:00Z</dcterms:created>
  <dc:creator>Administrator</dc:creator>
  <dc:description/>
  <dc:language>en-US</dc:language>
  <cp:lastModifiedBy>light</cp:lastModifiedBy>
  <dcterms:modified xsi:type="dcterms:W3CDTF">2025-04-15T01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9428A4C7461EA78D0C72E27A8F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yODYxMjI2ZWMyYmJiMTYwMzk3YTM4ZTllYjAyZTgiLCJ1c2VySWQiOiIxMDI2NTUyNjU5In0=</vt:lpwstr>
  </property>
</Properties>
</file>