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徐翔</cp:lastModifiedBy>
  <dcterms:modified xsi:type="dcterms:W3CDTF">2024-11-08T07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A6FD0D404D9A8EF3E18D3347FE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